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36"/>
        </w:rPr>
        <w:t>化学学院实验室安全工作先进个人申报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科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研究生</w:t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术小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推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8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本年度内主要参与的实验室安全管理工作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推荐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自荐同学无需填写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26:00Z</dcterms:created>
  <dc:creator>xxl</dc:creator>
  <dc:description/>
  <cp:keywords/>
  <dc:language>en-US</dc:language>
  <cp:lastModifiedBy>DELL</cp:lastModifiedBy>
  <dcterms:modified xsi:type="dcterms:W3CDTF">2018-10-25T02:06:00Z</dcterms:modified>
  <cp:revision>3</cp:revision>
  <dc:subject/>
  <dc:title>北京大学安全保卫工作</dc:title>
</cp:coreProperties>
</file>