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北京大学化学院博士</w:t>
      </w:r>
      <w:r>
        <w:rPr>
          <w:sz w:val="44"/>
        </w:rPr>
        <w:t>/</w:t>
      </w:r>
      <w:r>
        <w:rPr>
          <w:sz w:val="44"/>
        </w:rPr>
        <w:t>硕士论文概况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6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572"/>
        <w:gridCol w:w="1322"/>
        <w:gridCol w:w="818"/>
        <w:gridCol w:w="2076"/>
        <w:gridCol w:w="2079"/>
      </w:tblGrid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号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师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7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提要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论文发表：作者（全部列出）、题目、刊物名、发表年、卷、期、页；是否为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收录；影响因子（以发表文章当年公布的影响因子为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授专利：名称、专利号、专利类型</w:t>
            </w:r>
          </w:p>
        </w:tc>
      </w:tr>
      <w:tr>
        <w:trPr>
          <w:trHeight w:val="1680" w:hRule="atLeast"/>
        </w:trPr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学位论文相关部分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：（仅列北大为第一作者单位，本人为第一作者或导师为第一作者本人为第二作者的文章，包括已接受论文；并列第一作者要特别注明并列出姓名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学位论文相关部分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：（仅列北大为第一作者单位，本人不是第一作者的文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合作研究部分（包括已接受论文；注明北大为第几作者单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发表论文（投稿和整理中的论文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创新之处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2:04:00Z</dcterms:created>
  <dc:creator>jw</dc:creator>
  <dc:description/>
  <cp:keywords/>
  <dc:language>en-US</dc:language>
  <cp:lastModifiedBy>微软用户</cp:lastModifiedBy>
  <dcterms:modified xsi:type="dcterms:W3CDTF">2012-03-01T03:07:00Z</dcterms:modified>
  <cp:revision>18</cp:revision>
  <dc:subject/>
  <dc:title>北大化学院博士论文概况表</dc:title>
</cp:coreProperties>
</file>