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博士后人员安全考核登记表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院内单位（系、所、中心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1"/>
        <w:gridCol w:w="772"/>
        <w:gridCol w:w="3006"/>
        <w:gridCol w:w="1440"/>
        <w:gridCol w:w="2711"/>
      </w:tblGrid>
      <w:tr>
        <w:trPr>
          <w:trHeight w:val="46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及职业</w:t>
            </w:r>
          </w:p>
        </w:tc>
      </w:tr>
      <w:tr>
        <w:trPr>
          <w:trHeight w:val="44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期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直接责任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具体工作内容（或课题名称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可能接触哪些危险性试剂或危险性操作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教育及培训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该博士后进行了以下方面的安全教育和实验操作培训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直接责任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博士后已在我处登记备案，并安排其自学《化学实验室安全知识简明教程》和书面回答《化学学院临时人员安全常识考试题》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实验室主任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主管人签字：                                                年    月    日</w:t>
      </w:r>
    </w:p>
    <w:p>
      <w:pPr>
        <w:pStyle w:val="Normal"/>
        <w:ind w:left="820" w:hanging="818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由聘任博士后的直接责任人负责填写，其中工作任务、安全教育情况要具体、翔实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如需延长工作期限，要及时向学院安全管理办公室书面报告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交此表时需附上</w:t>
      </w:r>
      <w:r>
        <w:rPr>
          <w:rFonts w:ascii="宋体;SimSun" w:hAnsi="宋体;SimSun" w:cs="宋体;SimSun"/>
          <w:sz w:val="24"/>
        </w:rPr>
        <w:t>实验室安全责任书（学术组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组内人员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《安全常识答卷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lisr</dc:creator>
  <dc:description/>
  <cp:keywords/>
  <dc:language>en-US</dc:language>
  <cp:lastModifiedBy>user</cp:lastModifiedBy>
  <cp:lastPrinted>2015-03-02T10:37:00Z</cp:lastPrinted>
  <dcterms:modified xsi:type="dcterms:W3CDTF">2022-05-21T05:03:00Z</dcterms:modified>
  <cp:revision>33</cp:revision>
  <dc:subject/>
  <dc:title>临时在实验室工作的院外人员登记表</dc:title>
</cp:coreProperties>
</file>