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Application Form for Honors Students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Chemistry and Molecular Engineering, Peking Universit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42"/>
        <w:gridCol w:w="850"/>
        <w:gridCol w:w="992"/>
        <w:gridCol w:w="1134"/>
        <w:gridCol w:w="1418"/>
        <w:gridCol w:w="1309"/>
      </w:tblGrid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itical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ward in University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nors Students” Prize Applied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rst Prize    □ Second Prize    □ Third Prize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lated Course Grad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In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organic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809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Statement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USER</dc:creator>
  <dc:description/>
  <cp:keywords/>
  <dc:language>en-US</dc:language>
  <cp:lastModifiedBy>WeiHong Li</cp:lastModifiedBy>
  <cp:lastPrinted>2011-10-10T19:41:00Z</cp:lastPrinted>
  <dcterms:modified xsi:type="dcterms:W3CDTF">2023-06-07T10:31:00Z</dcterms:modified>
  <cp:revision>5</cp:revision>
  <dc:subject/>
  <dc:title/>
</cp:coreProperties>
</file>