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物理化学研究生前沿论坛报名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701"/>
        <w:gridCol w:w="2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会场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材料与胶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催化与表面动力学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理论计算与生物物化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纳米化学与二维材料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类型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墙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口头报告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4:00Z</dcterms:created>
  <dc:creator>lsj</dc:creator>
  <dc:description/>
  <cp:keywords/>
  <dc:language>en-US</dc:language>
  <cp:lastModifiedBy>panthy 陈</cp:lastModifiedBy>
  <dcterms:modified xsi:type="dcterms:W3CDTF">2024-03-05T07:54:00Z</dcterms:modified>
  <cp:revision>2</cp:revision>
  <dc:subject/>
  <dc:title/>
</cp:coreProperties>
</file>