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北京大学公用房装修改造申请审批表</w:t>
      </w:r>
    </w:p>
    <w:p>
      <w:pPr>
        <w:pStyle w:val="Normal"/>
        <w:spacing w:before="240" w:after="0"/>
        <w:rPr/>
      </w:pPr>
      <w:r>
        <w:rPr/>
        <w:t>联系人：</w:t>
      </w:r>
      <w:r>
        <w:rPr/>
        <w:tab/>
        <w:tab/>
        <w:tab/>
        <w:tab/>
        <w:tab/>
        <w:tab/>
        <w:tab/>
        <w:t xml:space="preserve">        </w:t>
        <w:tab/>
      </w:r>
      <w:r>
        <w:rPr/>
        <w:t>联系电话：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63"/>
        <w:gridCol w:w="453"/>
        <w:gridCol w:w="44"/>
        <w:gridCol w:w="1260"/>
        <w:gridCol w:w="811"/>
        <w:gridCol w:w="449"/>
        <w:gridCol w:w="501"/>
        <w:gridCol w:w="759"/>
        <w:gridCol w:w="406"/>
        <w:gridCol w:w="120"/>
        <w:gridCol w:w="31"/>
        <w:gridCol w:w="703"/>
        <w:gridCol w:w="1261"/>
      </w:tblGrid>
      <w:tr>
        <w:trPr>
          <w:trHeight w:val="622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单位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日期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装修改造地址</w:t>
            </w:r>
          </w:p>
        </w:tc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预算（元）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金来源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原因</w:t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装修改造内容简述</w:t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另附施工图纸、方案或其他说明文件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施工中是否涉及以下各项改造内容（勾选）</w:t>
            </w:r>
          </w:p>
        </w:tc>
      </w:tr>
      <w:tr>
        <w:trPr>
          <w:trHeight w:val="107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古建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建筑结构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消防系统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建筑外观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校园环境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实验室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1245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主管领导意见</w:t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1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公章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2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4" w:hRule="atLeast"/>
          <w:cantSplit w:val="true"/>
        </w:trPr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</w:t>
            </w:r>
          </w:p>
        </w:tc>
      </w:tr>
      <w:tr>
        <w:trPr>
          <w:trHeight w:val="180" w:hRule="atLeast"/>
          <w:cantSplit w:val="true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与设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部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房地产管理部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建工程部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</w:tc>
      </w:tr>
      <w:tr>
        <w:trPr>
          <w:trHeight w:val="2000" w:hRule="atLeast"/>
          <w:cantSplit w:val="true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（仅限实验室改造）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211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负责人签字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单位公章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1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负责人签字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单位公章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1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负责人签字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单位公章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1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负责人签字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单位公章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特别提示：各单位装修改造工程应严格履行学校工程管理审计、工程建设项目招标的有关规定，认真做好相关审计、招标等工作。</w:t>
      </w:r>
    </w:p>
    <w:p>
      <w:pPr>
        <w:pStyle w:val="Normal"/>
        <w:spacing w:lineRule="exact" w:line="380"/>
        <w:ind w:firstLine="6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施工安全承诺书</w:t>
      </w:r>
    </w:p>
    <w:p>
      <w:pPr>
        <w:pStyle w:val="Normal"/>
        <w:spacing w:lineRule="exact" w:line="380" w:before="312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保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工程在施工期间化学楼的安全，</w:t>
      </w:r>
      <w:r>
        <w:rPr>
          <w:rFonts w:ascii="宋体;SimSun" w:hAnsi="宋体;SimSun" w:cs="Arial"/>
          <w:szCs w:val="21"/>
          <w:shd w:fill="FFFFFF" w:val="clear"/>
        </w:rPr>
        <w:t>提高施工现场管理水平，确保施工期间的人身、设备安全，</w:t>
      </w:r>
      <w:r>
        <w:rPr>
          <w:rFonts w:ascii="宋体;SimSun" w:hAnsi="宋体;SimSun" w:cs="Arial"/>
          <w:szCs w:val="21"/>
          <w:shd w:fill="FFFFFF" w:val="clear"/>
        </w:rPr>
        <w:t>保持良好的工作秩序和卫生环境，</w:t>
      </w:r>
      <w:r>
        <w:rPr>
          <w:rFonts w:ascii="宋体;SimSun" w:hAnsi="宋体;SimSun" w:cs="宋体;SimSun"/>
          <w:szCs w:val="21"/>
        </w:rPr>
        <w:t>施工单位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承诺遵守以下条款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严格遵守国家的法律、法规以及北京大学和化学学院的相关制度，现场负责人及施工人员必须服从并配合安全办公室、综合办公室的管理。施工人员</w:t>
      </w:r>
      <w:r>
        <w:rPr>
          <w:rFonts w:ascii="宋体;SimSun" w:hAnsi="宋体;SimSun" w:cs="宋体;SimSun"/>
          <w:color w:val="000000"/>
          <w:szCs w:val="21"/>
        </w:rPr>
        <w:t>经安全办报备后进出化学院</w:t>
      </w:r>
      <w:r>
        <w:rPr>
          <w:rFonts w:ascii="宋体;SimSun" w:hAnsi="宋体;SimSun" w:cs="宋体;SimSun"/>
          <w:szCs w:val="21"/>
        </w:rPr>
        <w:t>，运送货物出院须到综合办开具《出门条》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在施工现场设专职或兼职的安全负责人，现场安全负责人承担在施工现场范围内的一切防火安全、治安等事故的责任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施工中要保护好化学学院的公共设施、设备和管线，严禁私自拆卸和改动；未经允许禁止在公共区域及室内堆放货物、施工用品，垃圾必须每日清理；感烟、感温探头及消防广播装置不准悬挂在空中，喷淋头不得封盖，未经批准，不准随意变动位置；不得堵塞消防通道；严禁向室外抛掷物品；施工物料应选择固定位置分类码放。从事敲、刨、凿、钻等产生强大噪音的工作应提前通知化学学院，并尽量安排在节假日或夜间进行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严禁非焊工动用电焊。施工现场动火，施工单位应提前到北京大学保卫部办理动火证后方能动火。现场负责人要加强对动火人员的管理，未办动火证而先动火者接受化学学院的处罚。持过期动火证者动火，按未办理动火证处理。焊接工作应符合电气安装规定，经综合办公室工作人员检查合格后方可封盖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不得乱拉电线和违章操作机械。所有进入房间的电力线路都应穿管铺设，线管要排列整齐，用管卡固定，不准使用铁丝，线绳、线管内不准有接头，交接处要用专用接口接好，顶棚内使用软管长度不得超过一米，隔墙内禁止使用软线管铺设，不准借其它设施吊装电气设施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当天施工完毕后将门窗锁好，将屋内水、电源切断。</w:t>
      </w:r>
      <w:r>
        <w:rPr>
          <w:rFonts w:ascii="宋体;SimSun" w:hAnsi="宋体;SimSun" w:cs="宋体;SimSun"/>
          <w:szCs w:val="21"/>
        </w:rPr>
        <w:t xml:space="preserve"> 施工人员不能在现场留宿，不能在公共区域游荡；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施工垃圾应按照化学学院要求堆放在指定地点，施工结束后及时清运建筑装修垃圾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因施工单位责任发生事故，给化学学院造成损失的，施工单位负责赔偿，造成严重后果的交由公安机关处理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违反装修施工规定的，将进行相应处罚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十、其他约定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一、本承诺书一式两份，自签字之日起执行至施工结束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开工时间：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竣工时间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施工单位</w:t>
      </w:r>
      <w:r>
        <w:rPr>
          <w:rFonts w:ascii="宋体;SimSun" w:hAnsi="宋体;SimSun" w:cs="宋体;SimSun"/>
          <w:szCs w:val="21"/>
        </w:rPr>
        <w:t>（盖章）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施工单位负责人（签章）：</w:t>
      </w:r>
      <w:r>
        <w:rPr>
          <w:rFonts w:ascii="宋体;SimSun" w:hAnsi="宋体;SimSun" w:cs="宋体;SimSun"/>
          <w:color w:val="000000"/>
          <w:szCs w:val="21"/>
        </w:rPr>
        <w:t xml:space="preserve">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 </w:t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6:37:00Z</dcterms:created>
  <dc:creator>hl</dc:creator>
  <dc:description/>
  <cp:keywords/>
  <dc:language>en-US</dc:language>
  <cp:lastModifiedBy>C111</cp:lastModifiedBy>
  <cp:lastPrinted>2020-12-24T09:15:00Z</cp:lastPrinted>
  <dcterms:modified xsi:type="dcterms:W3CDTF">2024-06-05T08:29:00Z</dcterms:modified>
  <cp:revision>20</cp:revision>
  <dc:subject/>
  <dc:title>北京大学大额资金使用审批表</dc:title>
</cp:coreProperties>
</file>